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подготовки в аспирантуру по специальности  2.3.1. – Системный анализ, управление и обработка информации, статистика</w:t>
      </w:r>
    </w:p>
    <w:p>
      <w:pPr>
        <w:pStyle w:val="ListParagraph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автоматического управления: по возмущению, по отклонению, комбинированный. Блок-схемы, преимущества и недостатки данных принципов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ое звено. Определение. Временные, операторные, частотные характеристики звена. Примеры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ое уравнение и передаточная функция звена. Связь между ними. Примеры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ные характеристики звеньев. Их нахождение по заданному дифференциальному уравнению. Примеры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ые характеристики звеньев. Их нахождение по заданному дифференциальному уравнению. Пример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линейных систем. Устойчивость по входу и по начальным условиям. Необходимое и достаточное условие устойчивост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ические критерии устойчивости линейных систем (критерии Гурвица, Рауса, Льанара-Шипара). Их сравнительная характеристик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ные критерии устойчивости линейных систем (критерии Михайлова, Найквиста). Их сравнительная характеристик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областей устойчивости системы с помощью критериев устойчивости и метод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разбиени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ужденная составляющая ошибки при стандартных воздействиях. Вынужденная ошибка при постоянных управляющих и возмущающих воздействиях. Понятие астатизма системы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 последовательных корректирующих устройств и устройств обратной связи по логарифмическим частотным характеристикам. Физическая реализация корректирующих устройств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фазовой плоскости исследования нелинейных систем. Основные свойства портрета, связь с временным представлением процессов. Возможности и ограничения метод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гармонического баланса. Задачи метода и исходные предпосылки. Гармоническая линеаризация нелинейного элемент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вивалентный комплексный коэффициент усиления нелинейного элемента. Методика его определения (пример), основные свойств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пределения автоколебаний методом гармонического баланса, их параметров, устойчивост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устойчивости, асимптотической устойчивости движения и положения равновесия по Ляпунову. Устойчивость в малом, в большом, в целом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метод Ляпунова исследования устойчивости. Его задачи, возможности, ограничени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(прямой) метод Ляпунова. Теорема об устойчивости, ее геометрическая интерпретация. Возможности и ограничения метод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ая устойчивость нелинейных систем. Критерий В.М. Попова для систем с устойчивой линейной частью. Возможности и ограничен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В.М. Попова для нелинейных систем с нейтрально-устойчивой и неустойчивой линейной частью (с доказательством). Возможности и ограничени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вивалентная схема импульсной системы автоматического управления (ИСАУ). Необходимые и достаточные условия устойчивости линейной ИСАУ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устойчивости линейных ИСАУ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технологии (ИТ): смысл понятия, основные компоненты. Классификация ИТ по основным решаемым задачам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и программного обеспечения (ПО): по назначению, способу распространения, широте области применения. Требования, предъявляемые к инструментальным средствам разработки ПО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ое программное обеспечение – определение. История возникновения и развития. Примеры СПО разного назначения. Преимущества и проблемы, связанные с использованием СПО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архитектура программного обеспечения автоматизированной системы.  Компоненты архитектуры и связи между ними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, специфические и уникальные функциональные компоненты программного обеспечения для разных классов автоматизированных систем. Их возможные соотношения. Способы получения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и разработки программных средств: водопадная, инкрементная, эволюционная. Области применения технологий «тяжелого проектирования» и «быстрой разработки» программ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и программирования – назначение, классификации. Области применения языков программирования разных классов. Объектно-ориентированное программирование. Понятия объекта, свойства, метод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чайные события и вероятности их осуществления. Понятие случайной величины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ая совокупность и правила формирования выборки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войства точечных оценок: состоятельность, несмещённость, эффективность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нтервальной оценки параметра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алы измерений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определения силы связи между переменными, коэффициенты корреляции.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задачи и предположения регрессионного анализа (РА). Примеры использования линейного РА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ияние несоблюдения предположений регрессионного анализа на точность результатов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и компоненты временного ряда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глаживание временного ряда, определение тренда основных компонент. Выявление сезонной составляющей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близости и расстояния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ластеризации и классификации. Примеры задач, которые решаются с помощью кластеризации и классификаци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визуализации многомерных данных </w:t>
      </w:r>
    </w:p>
    <w:p>
      <w:pPr>
        <w:pStyle w:val="ListParagraph"/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before="280" w:after="280"/>
      <w:ind w:firstLine="709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22:00Z</dcterms:created>
  <dc:creator>Ягодкина Т.В.</dc:creator>
  <dc:description/>
  <cp:keywords/>
  <dc:language>en-US</dc:language>
  <cp:lastModifiedBy>Andrey Mm</cp:lastModifiedBy>
  <cp:lastPrinted>2015-09-04T12:08:00Z</cp:lastPrinted>
  <dcterms:modified xsi:type="dcterms:W3CDTF">2022-08-29T19:07:00Z</dcterms:modified>
  <cp:revision>7</cp:revision>
  <dc:subject/>
  <dc:title>Базовая часть - вопросы</dc:title>
</cp:coreProperties>
</file>